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DAGOGO KVALIFIKACIJA</w:t>
      </w:r>
    </w:p>
    <w:p>
      <w:pPr>
        <w:pStyle w:val="Normal"/>
        <w:jc w:val="center"/>
        <w:rPr>
          <w:b/>
          <w:b/>
        </w:rPr>
      </w:pPr>
      <w:r>
        <w:rPr>
          <w:b/>
        </w:rPr>
      </w:r>
    </w:p>
    <w:p>
      <w:pPr>
        <w:pStyle w:val="Normal"/>
        <w:ind w:firstLine="1296"/>
        <w:rPr>
          <w:color w:val="000000"/>
        </w:rPr>
      </w:pPr>
      <w:r>
        <w:rPr>
          <w:color w:val="000000"/>
        </w:rPr>
        <w:t>Šita metodika paaiškina, kaip teisingai nustatyti ar  mokytojo pareigose dirbantis asmuo  yra įgijęs pedagogo kvalifikaciją ( pildant 3-mokykla formos atitinkamas eilutes).</w:t>
      </w:r>
    </w:p>
    <w:p>
      <w:pPr>
        <w:pStyle w:val="TextBody"/>
        <w:rPr>
          <w:color w:val="000000"/>
        </w:rPr>
      </w:pPr>
      <w:r>
        <w:rPr>
          <w:color w:val="000000"/>
        </w:rPr>
        <w:tab/>
        <w:t xml:space="preserve">Asmuo laikomas įgijusiu  pedagogo kvalifikaciją, jeigu jo aukštojo ar aukštesniojo mokslo  diplome nurodyta, kad jis įgijo atitinkamo dalyko mokytojo ar  dėstytojo, auklėtojo, specialiojo pedagogo ar socialinio pedagogo kvalifikaciją, taip pat edukologijos bakalauro, edukologijos magistro kvalifikacinį laipsnį. Pedagogo kvalifikaciją įgijusiais taip pat laikomi asmenys, baigę perkvalifikavimo studijų programą (kursus), kurių diplomuose (pažymėjimuose) nurodyta kad jie įgijo pedagogo kvalifikaciją ( gali būti įvairiai įvardinta įgyta kvalifikacija: dalyko pedagogika, dalyko didaktika, pedagogikos-psichologijos kursai, pedagogo specialiosios profesinės studijos) </w:t>
      </w:r>
    </w:p>
    <w:p>
      <w:pPr>
        <w:pStyle w:val="Normal"/>
        <w:rPr/>
      </w:pPr>
      <w:r>
        <w:rPr>
          <w:color w:val="000000"/>
        </w:rPr>
        <w:t xml:space="preserve">           </w:t>
      </w:r>
      <w:r>
        <w:rPr>
          <w:color w:val="000000"/>
        </w:rPr>
        <w:t>Skaičiuoti reikia kiekvieną specialistą, turintį pedagogo kvalifikaciją, nepriklausomai nuo to atitinka ar neatitinka jo kvalifikacija dėstomą dalyką. Pvz., istorijos moko trys mokytojai: vieno iš jų  diplome nurodyta, kad jam suteikta istorijos mokytojo kvalifikaciją, antrojo – geografijos mokytojo kvalifikaciją, trečiojo – įgijo edukologijos bakalauro kvalifikacinį laipsnį. Visi trys asmenys laikomi įgijusiais pedagogo kvalifikaciją, nors tik pirmo mokytojo įgyta kvalifikacija atitinka dėstomą dalyką.</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nis laipsn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Įgyta pedagogo kvalifik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okytojas</w:t>
            </w:r>
          </w:p>
          <w:p>
            <w:pPr>
              <w:pStyle w:val="Normal"/>
              <w:rPr>
                <w:color w:val="000000"/>
              </w:rPr>
            </w:pPr>
            <w:r>
              <w:rPr>
                <w:color w:val="000000"/>
              </w:rPr>
              <w:t>Dėstytojas</w:t>
            </w:r>
          </w:p>
          <w:p>
            <w:pPr>
              <w:pStyle w:val="Normal"/>
              <w:rPr/>
            </w:pPr>
            <w:r>
              <w:rPr/>
              <w:t>Auklėtojas</w:t>
            </w:r>
          </w:p>
          <w:p>
            <w:pPr>
              <w:pStyle w:val="Normal"/>
              <w:rPr/>
            </w:pPr>
            <w:r>
              <w:rPr/>
              <w:t>Pedagog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Edukologijos bakalauras</w:t>
            </w:r>
          </w:p>
          <w:p>
            <w:pPr>
              <w:pStyle w:val="Normal"/>
              <w:rPr/>
            </w:pPr>
            <w:r>
              <w:rPr/>
              <w:t>Edukologijos magistras</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48:00Z</dcterms:created>
  <dc:creator>User</dc:creator>
  <dc:description/>
  <cp:keywords/>
  <dc:language>en-US</dc:language>
  <cp:lastModifiedBy>a</cp:lastModifiedBy>
  <dcterms:modified xsi:type="dcterms:W3CDTF">2004-10-11T12:19:00Z</dcterms:modified>
  <cp:revision>6</cp:revision>
  <dc:subject/>
  <dc:title>PEDAGOGO KVALIFIKACIJA</dc:title>
</cp:coreProperties>
</file>